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4805</wp:posOffset>
            </wp:positionH>
            <wp:positionV relativeFrom="paragraph">
              <wp:posOffset>163195</wp:posOffset>
            </wp:positionV>
            <wp:extent cx="688340" cy="621030"/>
            <wp:effectExtent l="0" t="0" r="0" b="0"/>
            <wp:wrapSquare wrapText="bothSides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pt-BR"/>
        </w:rPr>
        <w:t>ANEXO F</w:t>
      </w:r>
    </w:p>
    <w:p>
      <w:pPr>
        <w:pStyle w:val="Normal"/>
        <w:tabs>
          <w:tab w:val="left" w:pos="708" w:leader="none"/>
          <w:tab w:val="left" w:pos="1416" w:leader="none"/>
          <w:tab w:val="center" w:pos="3641" w:leader="none"/>
        </w:tabs>
        <w:spacing w:lineRule="exact" w:line="180" w:before="1" w:after="0"/>
        <w:rPr>
          <w:rFonts w:ascii="Times New Roman" w:hAnsi="Times New Roman" w:eastAsia="Times New Roman" w:cs="Times New Roman"/>
          <w:lang w:eastAsia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38735</wp:posOffset>
            </wp:positionV>
            <wp:extent cx="643255" cy="628015"/>
            <wp:effectExtent l="0" t="0" r="0" b="0"/>
            <wp:wrapSquare wrapText="bothSides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</w:p>
    <w:p>
      <w:pPr>
        <w:pStyle w:val="Normal"/>
        <w:spacing w:lineRule="auto" w:line="242" w:before="0" w:after="0"/>
        <w:jc w:val="center"/>
        <w:rPr>
          <w:rFonts w:ascii="Times New Roman" w:hAnsi="Times New Roman" w:eastAsia="Arial" w:cs="Times New Roman"/>
          <w:bCs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Cs/>
          <w:sz w:val="20"/>
          <w:szCs w:val="20"/>
          <w:lang w:eastAsia="pt-BR"/>
        </w:rPr>
        <w:t>GOVERNO DO ESTADO DO RIO GRANDE DO NORTE</w:t>
      </w:r>
    </w:p>
    <w:p>
      <w:pPr>
        <w:pStyle w:val="Normal"/>
        <w:spacing w:lineRule="auto" w:line="242" w:before="0" w:after="0"/>
        <w:jc w:val="center"/>
        <w:rPr>
          <w:rFonts w:ascii="Times New Roman" w:hAnsi="Times New Roman" w:eastAsia="Arial" w:cs="Times New Roman"/>
          <w:bCs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Cs/>
          <w:sz w:val="20"/>
          <w:szCs w:val="20"/>
          <w:lang w:eastAsia="pt-BR"/>
        </w:rPr>
        <w:t>CORPO DE BOMBEIROS MILITAR</w:t>
      </w:r>
    </w:p>
    <w:p>
      <w:pPr>
        <w:pStyle w:val="Normal"/>
        <w:spacing w:lineRule="auto" w:line="242" w:before="0" w:after="0"/>
        <w:jc w:val="center"/>
        <w:rPr>
          <w:rFonts w:ascii="Times New Roman" w:hAnsi="Times New Roman" w:eastAsia="Arial" w:cs="Times New Roman"/>
          <w:bCs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Cs/>
          <w:sz w:val="20"/>
          <w:szCs w:val="20"/>
          <w:lang w:eastAsia="pt-BR"/>
        </w:rPr>
        <w:t>DIRETORIA DE ATIVIDADES TÉCNICAS</w:t>
      </w:r>
    </w:p>
    <w:p>
      <w:pPr>
        <w:pStyle w:val="Normal"/>
        <w:tabs>
          <w:tab w:val="clear" w:pos="708"/>
          <w:tab w:val="left" w:pos="1500" w:leader="none"/>
          <w:tab w:val="center" w:pos="3670" w:leader="none"/>
        </w:tabs>
        <w:spacing w:lineRule="exact" w:line="200" w:before="0" w:after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FF0000"/>
          <w:lang w:eastAsia="pt-BR"/>
        </w:rPr>
      </w:pPr>
      <w:r>
        <w:rPr>
          <w:rFonts w:eastAsia="Arial" w:cs="Times New Roman" w:ascii="Times New Roman" w:hAnsi="Times New Roman"/>
          <w:b/>
          <w:color w:val="FF0000"/>
          <w:lang w:eastAsia="pt-BR"/>
        </w:rPr>
        <w:t>FORMULÁRIO PARA ISENÇÃO DE CLEP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662"/>
        <w:gridCol w:w="283"/>
        <w:gridCol w:w="1166"/>
        <w:gridCol w:w="567"/>
        <w:gridCol w:w="393"/>
        <w:gridCol w:w="993"/>
        <w:gridCol w:w="1874"/>
        <w:gridCol w:w="567"/>
        <w:gridCol w:w="570"/>
        <w:gridCol w:w="7"/>
      </w:tblGrid>
      <w:tr>
        <w:trPr>
          <w:trHeight w:val="219" w:hRule="atLeast"/>
        </w:trPr>
        <w:tc>
          <w:tcPr>
            <w:tcW w:w="967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IDENTIFICAÇÃO DO EVENTO</w:t>
            </w:r>
          </w:p>
        </w:tc>
      </w:tr>
      <w:tr>
        <w:trPr>
          <w:trHeight w:val="195" w:hRule="atLeast"/>
        </w:trPr>
        <w:tc>
          <w:tcPr>
            <w:tcW w:w="56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EVENTO:</w:t>
            </w:r>
          </w:p>
        </w:tc>
        <w:tc>
          <w:tcPr>
            <w:tcW w:w="40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MUNICÍPIO:</w:t>
            </w:r>
          </w:p>
        </w:tc>
      </w:tr>
      <w:tr>
        <w:trPr>
          <w:trHeight w:val="313" w:hRule="atLeast"/>
        </w:trPr>
        <w:tc>
          <w:tcPr>
            <w:tcW w:w="56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ENDEREÇO:</w:t>
            </w:r>
          </w:p>
        </w:tc>
        <w:tc>
          <w:tcPr>
            <w:tcW w:w="40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CEP:</w:t>
            </w:r>
          </w:p>
        </w:tc>
      </w:tr>
      <w:tr>
        <w:trPr>
          <w:trHeight w:val="260" w:hRule="atLeast"/>
        </w:trPr>
        <w:tc>
          <w:tcPr>
            <w:tcW w:w="32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 xml:space="preserve">PERÍODO: </w:t>
            </w:r>
          </w:p>
        </w:tc>
        <w:tc>
          <w:tcPr>
            <w:tcW w:w="24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PÚBLICO:</w:t>
            </w:r>
          </w:p>
        </w:tc>
        <w:tc>
          <w:tcPr>
            <w:tcW w:w="40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HORÁRIO:</w:t>
            </w:r>
          </w:p>
        </w:tc>
      </w:tr>
      <w:tr>
        <w:trPr>
          <w:trHeight w:val="237" w:hRule="atLeast"/>
        </w:trPr>
        <w:tc>
          <w:tcPr>
            <w:tcW w:w="967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ORGANIZADOR DO EVENTO:</w:t>
            </w:r>
          </w:p>
        </w:tc>
      </w:tr>
      <w:tr>
        <w:trPr>
          <w:trHeight w:val="240" w:hRule="atLeast"/>
        </w:trPr>
        <w:tc>
          <w:tcPr>
            <w:tcW w:w="32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CPF/CNPJ:</w:t>
            </w:r>
          </w:p>
        </w:tc>
        <w:tc>
          <w:tcPr>
            <w:tcW w:w="24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FONE:</w:t>
            </w:r>
          </w:p>
        </w:tc>
        <w:tc>
          <w:tcPr>
            <w:tcW w:w="40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E-MAIL:</w:t>
            </w:r>
          </w:p>
        </w:tc>
      </w:tr>
      <w:tr>
        <w:trPr>
          <w:trHeight w:val="289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465" w:leader="none"/>
                <w:tab w:val="center" w:pos="4252" w:leader="none"/>
                <w:tab w:val="center" w:pos="4745" w:leader="none"/>
                <w:tab w:val="right" w:pos="8504" w:leader="none"/>
              </w:tabs>
              <w:snapToGrid w:val="false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ab/>
              <w:tab/>
              <w:tab/>
              <w:t>ÁREAS</w:t>
            </w:r>
          </w:p>
        </w:tc>
      </w:tr>
      <w:tr>
        <w:trPr>
          <w:trHeight w:val="212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DAS ESTRUTURAS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 xml:space="preserve">DE RISCO: 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TOTAL:</w:t>
            </w:r>
          </w:p>
        </w:tc>
      </w:tr>
      <w:tr>
        <w:trPr>
          <w:trHeight w:val="269" w:hRule="atLeast"/>
        </w:trPr>
        <w:tc>
          <w:tcPr>
            <w:tcW w:w="8533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Característica do local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pt-BR"/>
              </w:rPr>
              <w:t>(conforme Resolução Técnica Nº 01 do CBMRN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Sim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9CC2E5" w:val="clear"/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Não</w:t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O evento é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em local aber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, sem delimitação por barreiras que impeçam o trânsito livre das pessoas (item 8.1)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O evento é realizado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em área interna ou externa de edificação permanente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(item 10)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2.1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O evento é realizado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em área INTERN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2.2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O evento é realizado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em área EXTERNA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2.3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O local possui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AVCB/CLCB vige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? Informar processo: (                              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2.4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A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população previs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para o evento é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superio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àquela indicada no AVCB/CLCB da edificação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2.5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As adaptações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prejudicam a eficiência das medidas de seguranç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, tais como obstruções de pontos de hidrante e saídas de emergência, alterações de caminhamentos máximos a percorrer, alteração de extintores, etc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8533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Motivo da Isenção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pt-BR"/>
              </w:rPr>
              <w:t>(conforme Resolução Técnica Nº 01 do CBMRN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9CC2E5" w:val="clear"/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208" w:hRule="atLeast"/>
        </w:trPr>
        <w:tc>
          <w:tcPr>
            <w:tcW w:w="8533" w:type="dxa"/>
            <w:gridSpan w:val="8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Eventos sem nenhuma previsão de estrutura montada (item 8.1.f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Feiras livres e assemelhados (item 8.1.a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Desfiles cívicos-militares em que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não haja presença de público em local delimitado por barreiras e em estruturas provisória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, sendo estas destinadas exclusivamente à organização do evento e autoridades (item 8.1.b)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Corridas de rua, ciclismos ou assemelhados com previsão de público de até 1.000 pessoas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 xml:space="preserve">sendo permitido apenas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(item 8.1.c):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4.1)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a presença de palcos ou tablados, sendo estes para uso apenas de apresentações artísticas e/ou culturais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(item 8.1.c.1);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4.2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geradores e estrutura de apoio ao palco (camarim e mesa de som) (item 8.1.c.2);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4.3)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a montagem de área isolada de tendas com até 100 m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pt-B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, sendo considerado o isolamento de risco uma distância mínima de 4,0 m entre elas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(item 8.1.c.3);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4.4)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boxe e estande, entre outros (item 8.1.c.4).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4.5)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trios elétricos ou carros de apoio quando estacionados para sonorização ou como palco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(item 8.1.c.5).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Trios elétricos ou carros de apoio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 xml:space="preserve">apenas quando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(item 8.1.d):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5.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) em carreatas, passeatas, manifestações, ou similares, estacionados para sonorização ou como palco; ou em deslocamento apenas para sonorização, sem a presença de pessoas em sua parte superior; (item 8.1.d.1).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5.2)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estacionados para sonorização ou como palco, desde que para eventos com previsão de público de até 500 pessoas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(item 8.1.d.2);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Eventos com previsão de público de até 500 pessoas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 xml:space="preserve">sendo permitido apenas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(item 8.1.e):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6.1)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a presença de palcos ou tablados, sendo estes para uso apenas de apresentações artísticas e/ou culturais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(item 8.1.e.1);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6.2)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geradores e estrutura de apoio ao palco (camarim e mesa de som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(item 8.1.e.2);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6.3)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a montagem de área isolada de tendas com até 100 m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pt-B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, sendo considerado o isolamento de risco uma distância mínima de 4,0 m entre elas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(item 8.1.e.3).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6.4)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boxe e estande, entre outros (item 8.1.e.4).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Confraternizações, festas religiosas, comemorações de datas festivas, festas juninas, competições esportivas, apresentações artístico-culturais, artes cênicas, lutas de exibição, artes plásticas, apresentação de música, poesia, literatura e assemelhados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realizadas em edificações permanentes com previsão de público restrito aos seus ocupantes e convidado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, em que não há especial interesse público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sendo permitido apena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(item 10.1):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7.1)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palcos ou tablados para uso apenas de apresentações artísticas e/ou culturais (item 10.1.a);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7.2)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geradores e estrutura de apoio ao palco (camarim e mesa de som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(item 10.1.b);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7.3)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montagem de área isolada de tendas com até 100 m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pt-B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, sendo considerado o isolamento de risco uma distância mínima de 4,0 m entre elas (item 10.1.c);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208" w:hRule="atLeast"/>
        </w:trPr>
        <w:tc>
          <w:tcPr>
            <w:tcW w:w="8533" w:type="dxa"/>
            <w:gridSpan w:val="8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7.4)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boxe e estande, entre outros (item 10.1.d). 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0" w:hRule="atLeast"/>
        </w:trPr>
        <w:tc>
          <w:tcPr>
            <w:tcW w:w="8533" w:type="dxa"/>
            <w:gridSpan w:val="8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8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Eventos com características inerentes ao uso da edificação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>, desde que ela esteja licenciada junto ao CBMRN, tais como: auditório, salão de festa de residenciais, uso de arquibancadas permanentes, assemelhados; (item 10.2).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Nota: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  <w:t xml:space="preserve"> eventos com características inerentes ao uso da edificação poderão conter as estruturas do item 10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304" w:hRule="atLeast"/>
        </w:trPr>
        <w:tc>
          <w:tcPr>
            <w:tcW w:w="9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CC2E5" w:val="clear"/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ASPECTOS TÉCNICO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2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7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Sim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Medidas Preventi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2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CC2E5" w:val="clear"/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Exigências Complementare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Extin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Palco e/ou tablad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nalização de emerg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Arquibancad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Iluminação de emerg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Camarot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Saídas de emergência (Cálcu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Instalações elétrica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Brigada de incêndio/Bombeiro civil (Cálcu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Grupo motogerado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rviço de saúde (Cálcu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Trio Elétrico ou carro de apoi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lano de emerg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al de gá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Controle de material de acab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otijão de gás (13kg ou inferior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ciamento de púb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petáculo pirotécnico (projeto específico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torização de públic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ssagem de qualquer rede de distribuição de energia elétrica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devem possuir distância de projeção superior a 1,5m para toda estrutura ou equipamento)</w:t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rredor de segurança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ros (especificar)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ras estruturas e/ou equipamentos: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7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967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OBSERVAÇÕES:</w:t>
            </w:r>
          </w:p>
        </w:tc>
      </w:tr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2475" w:hRule="atLeast"/>
        </w:trPr>
        <w:tc>
          <w:tcPr>
            <w:tcW w:w="967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pt-BR"/>
              </w:rPr>
              <w:t>ESPAÇO RESERVADO AO CBMRN</w:t>
            </w:r>
          </w:p>
          <w:p>
            <w:pPr>
              <w:pStyle w:val="Normal"/>
              <w:spacing w:lineRule="auto" w:line="360" w:before="144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9599" w:dyaOrig="26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7pt;height:131.25pt" filled="f" o:ole="">
                  <v:imagedata r:id="rId5" o:title=""/>
                </v:shape>
                <o:OLEObject Type="Embed" ProgID="" ShapeID="ole_rId4" DrawAspect="Content" ObjectID="_77067430" r:id="rId4"/>
              </w:objec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276" w:before="8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276"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>Organizador do Evento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</w:p>
    <w:sectPr>
      <w:type w:val="nextPage"/>
      <w:pgSz w:w="11906" w:h="16838"/>
      <w:pgMar w:left="1276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11:00Z</dcterms:created>
  <dc:creator>Cel Modesto</dc:creator>
  <dc:description/>
  <cp:keywords/>
  <dc:language>en-US</dc:language>
  <cp:lastModifiedBy>SD ANACLETO</cp:lastModifiedBy>
  <dcterms:modified xsi:type="dcterms:W3CDTF">2023-09-15T14:11:00Z</dcterms:modified>
  <cp:revision>2</cp:revision>
  <dc:subject/>
  <dc:title/>
</cp:coreProperties>
</file>